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ВА ЗА РАБОТА</w:t>
      </w:r>
    </w:p>
    <w:p>
      <w:pPr>
        <w:pStyle w:val="Default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b/>
        </w:rPr>
        <w:t>Център за настаняване от семеен тип за деца/младежи без увреждания – гр. Севлиево</w:t>
      </w:r>
      <w:r>
        <w:rPr/>
        <w:t xml:space="preserve">, търси да назначи работници за позицията: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 xml:space="preserve">СОЦИАЛЕН ТЕРАПЕВТ - 2 щатни бройки 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Основна цел на длъжността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ършва услуги в подкрепа на ежедневните дейности от бита на потребителите (хигиена, обличане, хранене и др.)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• </w:t>
      </w:r>
      <w:r>
        <w:rPr>
          <w:sz w:val="24"/>
          <w:szCs w:val="24"/>
          <w:lang w:val="bg-BG"/>
        </w:rPr>
        <w:t>Спазва подходящо поведение при общуването с потребителите на услугата и изискванията за възпитание за съответната възраст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• </w:t>
      </w:r>
      <w:r>
        <w:rPr>
          <w:sz w:val="24"/>
          <w:szCs w:val="24"/>
          <w:lang w:val="bg-BG"/>
        </w:rPr>
        <w:t>Извършва услуги в подкрепа на здравословното състояние на децата и поддържа контакти с медицински лица при нужд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ършва услуги в подкрепа на активността на децата (придружаване извън ЦНСТДМ, подкрепа при занимания в свободното време и други)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игурява безопасност при ползване и цялостно поддържане на инвентара в ЦНСТДМ в добро и годно за употреба състоян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ства във всички дейности на територията на ЦНСТДМ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рижи се за постелъчния инвентар и отговаря за събиране и изпиране на използваните дрехи, спално бельо, хавлии и разпределянето на чисти такива.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Организира поддържането на </w:t>
      </w:r>
      <w:r>
        <w:rPr/>
        <w:t>ред и чистота в помещенията на ЦНСТДМ, съобразно санитарно-хигиенните изисквания за услуги от резидентен тип, както и други утвърдени инструкц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Изисквания за заемане на длъжността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бразование – средно; 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Стаж по специалността – не се изисква; 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Специфични изисквания: готовност за работа по график – дневни и нощни смени и нагласа за работа с деца, лишени от родителски гриж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опълнителните квалификации, стаж и опит са предимств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Необходими документи за кандидатстване</w:t>
      </w:r>
      <w:r>
        <w:rPr>
          <w:color w:val="000000"/>
        </w:rPr>
        <w:t>: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Заявление за започване на работа – в свободен текст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фесионална автобиография (CV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Копие от диплома за завършено образовани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Копия на документи, удостоверяващи трудов стаж и/или опит в съответната сфер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Копия от документи за допълнителна квалификация /удостоверения, сертификати за преминати обучения и др./- при наличието на такив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МЯСТО ЗА ПОДАВАНЕ НА ДОКУМЕНТИТЕ</w:t>
      </w:r>
      <w:r>
        <w:rPr>
          <w:color w:val="000000"/>
        </w:rPr>
        <w:t xml:space="preserve"> </w:t>
      </w:r>
    </w:p>
    <w:p>
      <w:pPr>
        <w:pStyle w:val="Default"/>
        <w:ind w:left="708" w:hanging="0"/>
        <w:jc w:val="both"/>
        <w:rPr/>
      </w:pPr>
      <w:r>
        <w:rPr>
          <w:color w:val="000000"/>
        </w:rPr>
        <w:t xml:space="preserve">гр. Севлиево, ул. Стара планина № 127, </w:t>
      </w:r>
    </w:p>
    <w:p>
      <w:pPr>
        <w:pStyle w:val="Default"/>
        <w:ind w:left="708" w:hanging="0"/>
        <w:jc w:val="both"/>
        <w:rPr/>
      </w:pPr>
      <w:r>
        <w:rPr>
          <w:color w:val="000000"/>
        </w:rPr>
        <w:t>телефон за справки: 0878 621315;</w:t>
      </w:r>
    </w:p>
    <w:p>
      <w:pPr>
        <w:pStyle w:val="Default"/>
        <w:ind w:left="708" w:hanging="0"/>
        <w:jc w:val="both"/>
        <w:rPr/>
      </w:pPr>
      <w:r>
        <w:rPr>
          <w:color w:val="000000"/>
        </w:rPr>
        <w:t>лице за контакти: Петър Петров – ръководител на ЦНСТДМ</w:t>
      </w:r>
    </w:p>
    <w:sectPr>
      <w:footerReference w:type="default" r:id="rId2"/>
      <w:type w:val="nextPage"/>
      <w:pgSz w:w="11906" w:h="16838"/>
      <w:pgMar w:left="993" w:right="849" w:gutter="0" w:header="0" w:top="993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Style14">
    <w:name w:val="Долен колонтитул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Основен текст Знак"/>
    <w:qFormat/>
    <w:rPr>
      <w:rFonts w:ascii="Arial" w:hAnsi="Arial" w:cs="Arial"/>
      <w:color w:val="00000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6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>Krasimira Jordanova</dc:creator>
  <dc:description/>
  <cp:keywords/>
  <dc:language>en-US</dc:language>
  <cp:lastModifiedBy>PetrovHP</cp:lastModifiedBy>
  <cp:lastPrinted>2013-11-11T16:03:00Z</cp:lastPrinted>
  <dcterms:modified xsi:type="dcterms:W3CDTF">2017-01-13T09:5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